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781050</wp:posOffset>
            </wp:positionV>
            <wp:extent cx="2381250" cy="1266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SEARCH OF WHOLE/PART REQUES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truction to fee earner:</w:t>
      </w:r>
      <w:r>
        <w:rPr/>
        <w:br/>
        <w:t xml:space="preserve">Please complete this form and then submit it to </w:t>
      </w:r>
      <w:r>
        <w:rPr>
          <w:b/>
        </w:rPr>
        <w:t>Legal Support</w:t>
      </w:r>
      <w:r>
        <w:rPr/>
        <w:t xml:space="preserve"> to carry out the requested search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JB File Ref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126"/>
        <w:gridCol w:w="488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rch of Who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  <w:tab w:val="right" w:pos="679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itle Number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arch From Date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gistered Proprietor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arch Type (</w:t>
            </w:r>
            <w:r>
              <w:rPr>
                <w:i/>
                <w:sz w:val="18"/>
              </w:rPr>
              <w:t>delete as appropriate</w:t>
            </w:r>
            <w:r>
              <w:rPr/>
              <w:t>)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ull name of Client/Applicant to be shown on Result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rch of Pa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  <w:tab w:val="right" w:pos="679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itle Number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arch From Date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gistered Proprietor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arch Type (</w:t>
            </w:r>
            <w:r>
              <w:rPr>
                <w:i/>
                <w:sz w:val="18"/>
              </w:rPr>
              <w:t>delete as appropriate</w:t>
            </w:r>
            <w:r>
              <w:rPr/>
              <w:t>)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ull name of Client/Applicant to be shown on Result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ull Description of Property to be shown on Result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n attached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"/>
        <w:gridCol w:w="488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rch of Whole Without Prior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  <w:tab w:val="right" w:pos="679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itle Number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arch From Date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istered Proprietor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ull name of Client to be shown on Result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5:00Z</dcterms:created>
  <dc:creator>tonyk</dc:creator>
  <dc:description/>
  <cp:keywords/>
  <dc:language>en-US</dc:language>
  <cp:lastModifiedBy>Laura Hayward</cp:lastModifiedBy>
  <dcterms:modified xsi:type="dcterms:W3CDTF">2022-07-04T14:45:00Z</dcterms:modified>
  <cp:revision>2</cp:revision>
  <dc:subject/>
  <dc:title/>
</cp:coreProperties>
</file>